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t>LOCAÇÃO – RECIBO DE ENTREGA DE CHAVES PARA VISITA</w:t>
      </w:r>
    </w:p>
    <w:p>
      <w:pPr>
        <w:pStyle w:val="NormalWeb"/>
        <w:rPr>
          <w:lang w:val="pt-PT"/>
        </w:rPr>
      </w:pPr>
      <w:r>
        <w:rPr>
          <w:lang w:val="pt-PT"/>
        </w:rPr>
        <w:t>Recebi da Imobiliária…….. LTDA. a(s) chave(s) do imóvel sito à Rua/Av. …………………………….. para única e exclusivamente visitar o</w:t>
        <w:br/>
        <w:t>mesmo em função de provável interesse na locação. Para tanto, estou ciente que deverei devolver a(s) chave(s) em questão no dia</w:t>
        <w:br/>
        <w:t>…../…../….. às …… horas impreterivelmente. Caso ocorra atraso na devolução, incorrerei no pagamento de uma taxa de R$</w:t>
        <w:br/>
        <w:t>…………………… (…………………………………………. reais).</w:t>
        <w:br/>
        <w:t>…………………, ….. de ……………….. de ……</w:t>
        <w:br/>
        <w:t>………………………………………………….</w:t>
        <w:br/>
        <w:t>Assinatura do interessado</w:t>
        <w:br/>
        <w:t>NOME: ………………………………………………………….. Nº DOC.: ………………………..</w:t>
        <w:br/>
        <w:t>END. RESIDENCIAL: …………………………………………………. FONE: ………………..</w:t>
        <w:br/>
        <w:t>END. COMERCIAL: ……………………………………………………. FONE: ……………….</w:t>
        <w:br/>
        <w:t>TABELIÃO ONDE TEM FIRMA(S): …………………………………………………………….</w:t>
        <w:br/>
        <w:t>QUANTIDADE DE CHAVES: …………………………………………………………………….</w:t>
        <w:br/>
        <w:t>CHAVE(S) DEVOLVIDA(S) NO DIA …../…../….. HORA DA DEVOLUÇÃO ………</w:t>
        <w:br/>
        <w:t>VISTO: …………………………………………………………………………………………………..</w:t>
        <w:br/>
        <w:t>OBSERVAÇÃO: ………………………………………………………………………………………</w:t>
        <w:br/>
        <w:t>Assinatura do interessado</w:t>
      </w:r>
    </w:p>
    <w:p>
      <w:pPr>
        <w:pStyle w:val="Postmeta"/>
        <w:rPr>
          <w:lang w:val="pt-PT"/>
        </w:rPr>
      </w:pPr>
      <w:r>
        <w:rPr>
          <w:lang w:val="pt-PT"/>
        </w:rPr>
        <w:t>26 de Maio de 201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8:00Z</dcterms:created>
  <dc:creator>SYSTEM</dc:creator>
  <dc:description/>
  <cp:keywords/>
  <dc:language>en-US</dc:language>
  <cp:lastModifiedBy>SYSTEM</cp:lastModifiedBy>
  <dcterms:modified xsi:type="dcterms:W3CDTF">2011-06-15T05:09:00Z</dcterms:modified>
  <cp:revision>2</cp:revision>
  <dc:subject/>
  <dc:title>LOCAÇÃO – RECIBO DE ENTREGA DE CHAVES PARA VISITA</dc:title>
</cp:coreProperties>
</file>